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febrer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)    Que</w:t>
      </w:r>
      <w:r>
        <w:rPr>
          <w:rFonts w:ascii="Arial" w:hAnsi="Arial"/>
          <w:color w:val="auto"/>
          <w:sz w:val="20"/>
          <w:lang w:val="es-ES_tradnl"/>
        </w:rPr>
        <w:t xml:space="preserve"> el    Juzgado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3,</w:t>
        <w:br/>
        <w:t>por oficio de fecha 27 de enero último dirigido al señor Presi-</w:t>
        <w:br/>
        <w:t>dente del Tribunal, peticiona la designación de un nuevo defen-</w:t>
        <w:br/>
        <w:t>sor en la causa "RETES GROSSO, Juan y otros s/inf. ley</w:t>
        <w:br/>
        <w:t>23.737", en reemplazo del doctor Carlos Sambucetti (h)(ver</w:t>
        <w:br/>
        <w:t>fs. 4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, de acuerdo        con el i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regado a fs. 414, se formula la solicitud a      ra</w:t>
      </w:r>
      <w:r>
        <w:rPr>
          <w:rFonts w:eastAsia="Arial" w:ascii="Arial" w:hAnsi="Arial"/>
          <w:color w:val="auto"/>
          <w:sz w:val="20"/>
          <w:lang w:val="es-ES_tradnl"/>
        </w:rPr>
        <w:t>íz de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xcusaci</w:t>
      </w:r>
      <w:r>
        <w:rPr>
          <w:rFonts w:eastAsia="Arial" w:ascii="Arial" w:hAnsi="Arial"/>
          <w:color w:val="auto"/>
          <w:sz w:val="20"/>
          <w:lang w:val="es-ES_tradnl"/>
        </w:rPr>
        <w:t>ón del doctor Sambucetti, Defensor      oficial afecta-</w:t>
        <w:br/>
        <w:t>do a la causa (ver 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o estable-</w:t>
        <w:br/>
        <w:t>cido por la acordada 42/86, y el art. 25 de la Ley 17.928,</w:t>
        <w:br/>
        <w:t>corresponde y as</w:t>
      </w:r>
      <w:r>
        <w:rPr>
          <w:rFonts w:eastAsia="Arial" w:ascii="Arial" w:hAnsi="Arial"/>
          <w:color w:val="auto"/>
          <w:sz w:val="20"/>
          <w:lang w:val="es-ES_tradnl"/>
        </w:rPr>
        <w:t>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    a    1.a    doctora        CATA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VIRA</w:t>
      </w:r>
      <w:r>
        <w:rPr>
          <w:rFonts w:ascii="Arial" w:hAnsi="Arial"/>
          <w:color w:val="auto"/>
          <w:sz w:val="20"/>
          <w:lang w:val="es-AR"/>
        </w:rPr>
        <w:t xml:space="preserve"> MOCCIA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HEILBRON</w:t>
      </w:r>
      <w:r>
        <w:rPr>
          <w:rFonts w:ascii="Arial" w:hAnsi="Arial"/>
          <w:color w:val="auto"/>
          <w:sz w:val="20"/>
          <w:lang w:val="es-ES_tradnl"/>
        </w:rPr>
        <w:t xml:space="preserve"> -titular de la Defensor</w:t>
      </w:r>
      <w:r>
        <w:rPr>
          <w:rFonts w:eastAsia="Arial" w:ascii="Arial" w:hAnsi="Arial"/>
          <w:color w:val="auto"/>
          <w:sz w:val="20"/>
          <w:lang w:val="es-ES_tradnl"/>
        </w:rPr>
        <w:t>ía de Pobres</w:t>
        <w:br/>
        <w:t>Incapaces y Ausentes de Primera Instancia en lo Criminal y</w:t>
        <w:br/>
        <w:t>Correccional n°13- para intervenir en reemplazo del doctor</w:t>
        <w:br/>
        <w:t>Carlos Sambucetti (b), en la causa consignada en el consideran-</w:t>
        <w:br/>
        <w:t>d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pres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