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6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En ejercicio de las facultades estable-</w:t>
        <w:br/>
        <w:t>cidas en el art. 13 del decreto-ley 1285/58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 Fiscalía de Cáma-</w:t>
        <w:br/>
        <w:t>ra ante los Tribunales Orales en lo Criminal Federal de la</w:t>
        <w:br/>
        <w:t>Capital Federal a cargo del doctor Raúl Pedro Perotti,</w:t>
        <w:br/>
        <w:t>AUXILIAR DE SERVICIO: en cargo creado por Resolución N°</w:t>
        <w:br/>
        <w:t>599/93, al señor ISIDRO SALVADOR CARRUEGA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6.817.039 -clase 1964-).  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