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83/97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3.76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bril 21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59/97 en el sentido que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fectado a la Corte Suprema de Justici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ón,</w:t>
        <w:br/>
        <w:t>secuestrado en la causa N° A-6389 caratulada "Fiscal s/Av. Infracción Arts. 33 y 35 Decreto</w:t>
        <w:br/>
        <w:t>Ley 6582/58" radicada en el Juzgado Federal de San Rafael, es un Peugeot 504 SRD sin</w:t>
        <w:br/>
        <w:t>dominio colocado y no 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