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3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 371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formularios y otros insumos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 obra la solicitud efectuada por la dependencia mencionada; por lo cual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la recolección de presupuestos que se adjuntan a fs. 22/27, de los que resulta la confección del cuadro comparativo obrante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4 el requeriente manifiesta que la oferta de menor precio equitativo corresponde a "GENDARMERIA NACIONAL" (conf. fs. 27 y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2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dicho procedimiento encuadra en lo establecido por e!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contratar con "GENDARMERÍA NACIONAL" la provisión de formularios y otros insumos con destino a la Dirección de Archivo por la suma total de pesos seis mil doscientos ochenta y cinco ($ 6.285.-) de acuerdo a su presupuesto de fs. 27 y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 fondos efectuada a fs. 32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