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64/</w:t>
      </w:r>
      <w:r>
        <w:rPr>
          <w:rFonts w:ascii="Courier New" w:hAnsi="Courier New"/>
          <w:sz w:val="20"/>
          <w:lang w:val="es-ES_tradnl"/>
        </w:rPr>
        <w:t>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611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1 de</w:t>
      </w:r>
      <w:r>
        <w:rPr>
          <w:rFonts w:ascii="Courier New" w:hAnsi="Courier New"/>
          <w:sz w:val="20"/>
        </w:rPr>
        <w:t xml:space="preserve"> marz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el  recurso de  reconsid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rpuesto por el Dr. Carlos Ernesto Diana Bunge contra lo</w:t>
        <w:br/>
        <w:t>resuelto por la Subsecretaría de Administración a fs. 6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ste Tribunal por acordada 52/88 aclaró</w:t>
        <w:br/>
        <w:t>los alcances de la acordada 8/88 en el sentido de que ésta</w:t>
        <w:br/>
        <w:t>sólo se refiere a los supuestos de licencias por enfermedad de</w:t>
        <w:br/>
        <w:t>largo tratamiento de los titulares (art. 23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, según surge de los informes de fs. 6 y</w:t>
        <w:br/>
        <w:t>14, se le abonó al Dr. Carlos Ernesto Diana Bunge el período</w:t>
        <w:br/>
        <w:t>comprendido entre 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setiembre de 1988 y el dia 22 del</w:t>
        <w:br/>
        <w:t>mismo mes y ano, en virtud de hallarse vacante el sueldo; pero</w:t>
        <w:br/>
        <w:t>a raiz de la reincorporación del titular de la Secretaría</w:t>
        <w:br/>
        <w:t>dispuesta por la Cámara por acuer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2/88 (ver fs. 3),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ede el pago por subrogación a partir del 23 de -setiem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Que, por  otra  parte,  la  asignación  de</w:t>
        <w:br/>
        <w:t>funciones en otro juzgado -facultad de superintendencia de la</w:t>
        <w:br/>
        <w:t>Cámara-, no puede derivar en una mayor erogación para el Poder</w:t>
        <w:br/>
        <w:t>Judicial.</w:t>
        <w:br/>
        <w:t>Por ell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hazar el recurso y hacer sab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Federal de Apelaciones de Córdoba el contenido de las</w:t>
        <w:br/>
        <w:t>presentes actuacion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devuélvase a</w:t>
        <w:br/>
        <w:t>la Subsecretaría de-Administración,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12</Characters>
  <CharactersWithSpaces>111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51:00Z</dcterms:created>
  <dc:creator>Victor Pagnone</dc:creator>
  <dc:description/>
  <dc:language>en-US</dc:language>
  <cp:lastModifiedBy/>
  <dcterms:modified xsi:type="dcterms:W3CDTF">2006-09-08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