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-</w:t>
        <w:br/>
        <w:t>midad obrante a fs.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0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señora María Eugenia de la Torre del Centro de Infor-</w:t>
        <w:br/>
        <w:t>mática Judicial de la Cámara Nacional de Apelaciones en lo Civil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