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4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del Expte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405/83-SSA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juni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65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 por el que tramita la lici-</w:t>
        <w:br/>
        <w:t>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02/84, con el objeto de lograr la provisión /</w:t>
        <w:br/>
        <w:t>de diversos materiales de albañilería, electricidad y otros ele-</w:t>
        <w:br/>
        <w:t>mentos peticionados por la Intendencia del Palacio de Justicia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84 se aprobó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de referencia, advirtiéndose que se ha deslizado un /</w:t>
        <w:br/>
        <w:t>error en la adjudicac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7, y teniendo en cuenta</w:t>
        <w:br/>
        <w:t>lo informado por la Comisión de Preadjudicaciones a fs. 23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adjudicación a la firma "Pe-</w:t>
        <w:br/>
        <w:t>dernera S.R.L."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7 y la desestimación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l, respecto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djudicar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7 a la firma "Ferrete-</w:t>
        <w:br/>
        <w:t>ría Industrial de María Nilda Altamirade Torres", por menor precio</w:t>
        <w:br/>
        <w:t xml:space="preserve">válido, de acuerdo a su presupuesto de fs. 164/166 y por el im- </w:t>
        <w:br/>
        <w:t>porte de PESOS ARGENTINOS: TRES MIL DOSCIENTOS VEINTIDOS,  //</w:t>
        <w:br/>
        <w:t>($a 3.222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tración/</w:t>
        <w:br/>
        <w:t>para que rectifique los importes correspondientes a los montos/</w:t>
        <w:br/>
        <w:t>adjudic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28/84, conforme los términos de la 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Departamentos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y devuélvase a la Subsecretaría de Administración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fectos.-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.a.m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0</Characters>
  <CharactersWithSpaces>1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46/84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