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-</w:t>
        <w:br/>
        <w:t>ción Nº 159|95 en el sentido de que el vehículo oportunamen-</w:t>
        <w:br/>
        <w:t>te asignado a los Juzgados Federales de Tucumán, es un Ford</w:t>
        <w:br/>
        <w:t>Fálcon, dominio colocado C- 1.337.933 y no como se consign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