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 fe-</w:t>
        <w:br/>
        <w:t>cha y hasta el 30 de noviembre de 1997, a un (l)agente con</w:t>
        <w:br/>
        <w:t>categoría presupuestaria equivalente al cargo de prosecreta-</w:t>
        <w:br/>
        <w:t>rio administrativo para desempeñarse en el Juzgado Nacional</w:t>
        <w:br/>
        <w:t>en lo Criminal y Correccional Feder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ejercic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789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