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RESOLUCION N°297/83       Expte.N° 148/83</w:t>
      </w:r>
      <w:r>
        <w:rPr>
          <w:rFonts w:ascii="Arial" w:hAnsi="Arial"/>
          <w:sz w:val="20"/>
        </w:rPr>
        <w:t xml:space="preserve"> - SUPERINTENDENCI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Buenos Aires, 23 de marzo de 1983.</w:t>
        <w:br/>
        <w:t>Visto el presente expedienta N° 959/82 del</w:t>
        <w:br/>
        <w:t>registro del Departamento de Compras, por el que se trami-</w:t>
        <w:br/>
        <w:t>ta la licitación pública N° 15/83, a los afectos de reali-</w:t>
        <w:br/>
        <w:t>zar el servicie de limpieza, puesta a punto, atención téc-</w:t>
        <w:br/>
        <w:t>nica y mantenimiento de calderas instaladas en diversos /</w:t>
        <w:br/>
        <w:t>edificios judiciales, y</w:t>
        <w:br/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Que dicha licitación fue autorizada per esta</w:t>
        <w:br/>
        <w:t>Certa Suprema mediante Resolución N° 46 de fecha 27 de ene</w:t>
        <w:br/>
        <w:t>ro ppdo. (confr. fs. 78) habiéndose expedido re&amp;pecto de</w:t>
        <w:br/>
        <w:t>las ofertas presentadas la Comisión de Preadjudicaciones</w:t>
        <w:br/>
        <w:t>a fs. 164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Por ello y teniendo en cuenta lo establecido</w:t>
        <w:br/>
        <w:t>en la Acordada N° 42/81,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 xml:space="preserve">SE RESUELVE:                                                                                                           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1°) Aprobar la licitación pública N° 15/83 la</w:t>
        <w:br/>
        <w:t>que se adjudica  a la firma OSCAR R. CAAMAÑO S.A. por la</w:t>
        <w:br/>
        <w:t>previsión de los renglones Nros. 1,2,3,5,7,11 y 12 -por me-</w:t>
        <w:br/>
        <w:t>nor precio- y les renglones Nros. 4,6,8,9,10,13 y 14 -por</w:t>
        <w:br/>
        <w:t>menor precie válido- da acuerdo a su presupuesto de fs.</w:t>
        <w:br/>
        <w:t>129/139 y per el importe total do PESOS: SETECIENTOS VEIN-</w:t>
        <w:br/>
        <w:t>TIDOS MILLONES QUINIENTOS CINCUENTA Y OCHO MIL //////////</w:t>
        <w:br/>
        <w:t>($ 722.558.000.-)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2°) Desestimar -atento lo aconsejado a fs. 164-</w:t>
        <w:br/>
        <w:t>las ofertas Nros. 2, 4 y 6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  <w:lang w:val="es-ES_tradnl"/>
        </w:rPr>
        <w:t>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3°) Imputar el presenta gasto a la Cuenta "Ho-</w:t>
        <w:br/>
        <w:t>norarios y retribuciones a terceros" (l-05-002-1-12-1220-</w:t>
        <w:br/>
        <w:t>230} del Presupueste General de Gastes para el Ejercíale</w:t>
        <w:br/>
        <w:t>Financiaro del año 1983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4°) Regístrese y devuélvase al Departamento</w:t>
        <w:br/>
        <w:t>de Compras, a sus efectos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b.m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63</Words>
  <Characters>1708</Characters>
  <CharactersWithSpaces>1448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3T11:04:00Z</dcterms:created>
  <dc:creator>Proyectos Especiales</dc:creator>
  <dc:description/>
  <dc:language>en-US</dc:language>
  <cp:lastModifiedBy/>
  <dcterms:modified xsi:type="dcterms:W3CDTF">2007-03-23T11:04:00Z</dcterms:modified>
  <cp:revision>3</cp:revision>
  <dc:subject/>
  <dc:title>RESOLUCION N°297/83       Exp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