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31/88</w:t>
        <w:br/>
        <w:t>SUPERINTENDENCIA ADMINISTRATIVA</w:t>
        <w:br/>
        <w:t>A.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contratar el servicio de manteni-</w:t>
        <w:br/>
        <w:t>miento y asistencia técnica integral de una (1) computa-</w:t>
        <w:br/>
        <w:t>dora WYSE 75, modem e impresora -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inventario</w:t>
        <w:br/>
        <w:t>6162-, durante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-</w:t>
        <w:br/>
        <w:t>ro próximo y el 31 de diciembre de 1989, afectada al uso</w:t>
        <w:br/>
        <w:t>de la Cámara Nacional de Apelaciones en lo Criminal y</w:t>
        <w:br/>
        <w:t>Correccional de la Capital (Secretarla de Jurisprudencia</w:t>
        <w:br/>
        <w:t>y Biblioteca) ; y teniendo en cuenta lo previsto por el</w:t>
        <w:br/>
        <w:t>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</w:t>
        <w:br/>
        <w:t>decretos reglamentarios y lo dispuesto por esta Corte</w:t>
        <w:br/>
        <w:t>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* 3/4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OCHO MIL</w:t>
        <w:br/>
        <w:t>($A 18.000.-), a la Cuenta;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