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Expte.N° 2879/86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920/86                                  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8 de diciembre de 1986.-</w:t>
        <w:br/>
        <w:t>Visto el presente expediente N° 844/8 6 del re-</w:t>
        <w:br/>
        <w:t>gistro del Departamento de Compras (N° 402.289/86 de la Subse-</w:t>
        <w:br/>
        <w:t>cretaría de Administración),  por el cual se solicita autori-</w:t>
        <w:br/>
        <w:t>zación para contratar directamente  con la Dirección Nacio-</w:t>
        <w:br/>
        <w:t>nal del Registro Oficial —dependiente de la Secretaría de In-</w:t>
        <w:br/>
        <w:t>formación P</w:t>
      </w:r>
      <w:r>
        <w:rPr>
          <w:rFonts w:ascii="Arial" w:hAnsi="Arial"/>
          <w:sz w:val="20"/>
        </w:rPr>
        <w:t>ùblica</w:t>
      </w:r>
      <w:r>
        <w:rPr>
          <w:rFonts w:ascii="Arial" w:hAnsi="Arial"/>
          <w:sz w:val="20"/>
          <w:lang w:val="es-ES_tradnl"/>
        </w:rPr>
        <w:t xml:space="preserve"> de la Presidencia de la Nación-la suscrip-</w:t>
        <w:br/>
        <w:t>ción al diario "Boletín Oficial" para el año 1987, destinada</w:t>
        <w:br/>
        <w:t>a diversos tribunales y organismos del Poder Judicial dé la</w:t>
        <w:br/>
        <w:t>Nación; y teniendo en cuenta lo establecido en el artículo</w:t>
        <w:br/>
        <w:t>56, inciso 3o, apartado g) de la Ley de Contabilidad y sus /</w:t>
        <w:br/>
        <w:t>decretos reglamentarios  y lo dispuesto por este Tribunal en</w:t>
        <w:br/>
        <w:t>su Acordada N° 44/83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1o) </w:t>
      </w:r>
      <w:r>
        <w:rPr>
          <w:rFonts w:ascii="Arial" w:hAnsi="Arial"/>
          <w:sz w:val="20"/>
          <w:lang w:val="es-ES_tradnl"/>
        </w:rPr>
        <w:t>Autorizar al Departamento de Compras a contra-</w:t>
        <w:br/>
        <w:t>tar directamente con la Dirección Nacional del Registro Ofi-</w:t>
        <w:br/>
        <w:t>cial -dependiente de la Secretaría de Información Publica de</w:t>
        <w:br/>
        <w:t>la Presidencia de la Nación- la suscripción de referencia, de</w:t>
        <w:br/>
        <w:t>acuerdo a su presupuesto de fs. 1 y por el importe total de</w:t>
        <w:br/>
        <w:t>AUSTRALES SETENTA Y TRES MIL SETECIENTOS DIECINUEVE CON //</w:t>
        <w:br/>
        <w:t>TREINTA Y SEIS CENTAVOS ($A 73.719,36), pago anticipado según</w:t>
        <w:br/>
        <w:t>decreto N° 1082/6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Afectar el presente gasto a la Cuenta "Publi-</w:t>
        <w:br/>
        <w:t>cidad y propaganda" (1-05-0 0 2-1-12-122 0-23 2) del Presupuesto</w:t>
        <w:br/>
        <w:t>General de Gas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(/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tamento de</w:t>
        <w:br/>
        <w:t>Compras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.m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9</Words>
  <Characters>1681</Characters>
  <CharactersWithSpaces>142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46:00Z</dcterms:created>
  <dc:creator>Proyectos Especiales</dc:creator>
  <dc:description/>
  <dc:language>en-US</dc:language>
  <cp:lastModifiedBy/>
  <dcterms:modified xsi:type="dcterms:W3CDTF">2007-03-22T14:46:00Z</dcterms:modified>
  <cp:revision>3</cp:revision>
  <dc:subject/>
  <dc:title>RESOLUCION                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