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 6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96/94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 la ejecución de los trabajos de</w:t>
        <w:br/>
        <w:t>remodelación y adecuación del edificio sito en la inter-</w:t>
        <w:br/>
        <w:t>sección de las calles Deán Funes y España de la ciudad</w:t>
        <w:br/>
        <w:t>de Salta (Provincia de Salta), sede del Tribunal Penal</w:t>
        <w:br/>
        <w:t>Oral del asiento y Ministerios Públic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.984- ha elaborado la documentación licitarla co-</w:t>
        <w:br/>
        <w:t>rrespondiente a la obra mencion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de dicha depen-</w:t>
        <w:br/>
        <w:t>dencia, obrantes a fs. 204/205 y 212/213, resulta que la</w:t>
        <w:br/>
        <w:t>actual distribución de locales, provisoriamente adopta-</w:t>
        <w:br/>
        <w:t>da, impone a los miembros del Tribunal Penal Oral</w:t>
        <w:br/>
        <w:t>precedentemente mencionado la ocupación de un único des-</w:t>
        <w:br/>
        <w:t>pacho, situación que no se compadece con la dignidad y</w:t>
        <w:br/>
        <w:t>decoro que es propia de magistrados, funcionarios y auxi-</w:t>
        <w:br/>
        <w:t>liares de la Justicia en gen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así, y sin perjuic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tantes condiciones de precariedad funcional que deno-</w:t>
        <w:br/>
        <w:t>tan los informes citados, hallándose comprometido el ser-</w:t>
        <w:br/>
        <w:t>vicio de justicia, median en el caso razones de urgencia</w:t>
        <w:br/>
        <w:t>objetiva, que habilitan la convocatoria a una contrata-</w:t>
        <w:br/>
        <w:t>ción directa, con amparo en el art. 9°, inciso c) de la</w:t>
        <w:br/>
        <w:t>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-Departamento de Compras- para invitar a</w:t>
        <w:br/>
        <w:t>contratistas del ramo a ofertar los trabajos menciona-</w:t>
        <w:br/>
        <w:t>dos, sobre la base de las condiciones estableci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umentación obrante a fs. 1/187, a cuyo efecto les hará</w:t>
        <w:br/>
        <w:t>saber la presante resolución, la fecha y hora del acto de</w:t>
        <w:br/>
        <w:t>apertura de las propuestas y que los requisitos formales</w:t>
        <w:br/>
        <w:t>que se instrumenten durante el procedimiento no las habi-</w:t>
        <w:br/>
        <w:t>litarán para invocar derechos a la selección, por no te-</w:t>
        <w:br/>
        <w:t>ner carácter imperativo en razón del propósito perse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de pesos cuatro-</w:t>
        <w:br/>
        <w:t>cientos setenta y tres mil seiscientos setenta y cinco</w:t>
        <w:br/>
        <w:t>con cincuenta y un centavos ($ 473.675,51), a que ascien-</w:t>
        <w:br/>
        <w:t>de el presente gasto, a la cuenta "Construcción, bienes</w:t>
        <w:br/>
        <w:t>dominio público" (05-19-03-5197-4-2-2-1-1.3) del presu-</w:t>
        <w:br/>
        <w:t>puesto general de gastos para el corriente ejercicio fi-</w:t>
        <w:br/>
        <w:t>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rquitectura -ley 23.984-, y remítanse las</w:t>
        <w:br/>
        <w:t>actuaciones a la Subsecretaría de Administración, a sus</w:t>
        <w:br/>
        <w:t>efectos, previa intervención d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5</Characters>
  <CharactersWithSpaces>21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Victor Pagnone</dc:creator>
  <dc:description/>
  <dc:language>en-US</dc:language>
  <cp:lastModifiedBy/>
  <dcterms:modified xsi:type="dcterms:W3CDTF">2007-03-22T12:18:00Z</dcterms:modified>
  <cp:revision>3</cp:revision>
  <dc:subject/>
  <dc:title>RESOLUCIÓN                                  EXPEDIENTE N°  6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