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9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76/88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lograr la provi-</w:t>
        <w:br/>
        <w:t>sión de diversos insumes para fotocopiadoras marca</w:t>
        <w:br/>
        <w:t>Ricoh, afectadas al uso de distintos tribunales y orga-</w:t>
        <w:br/>
        <w:t>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SISTEMAS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poseedora de la exclusividad en la</w:t>
        <w:br/>
        <w:t>venta de repuestos y materiales de consumo marca Ricoh</w:t>
        <w:br/>
        <w:t>(confr. fs. 37), razón por la cual corresponde contratar</w:t>
        <w:br/>
        <w:t>directamente con la citada firm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4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-</w:t>
        <w:br/>
        <w:t>pras a efectuar la contratación directa pertinente con</w:t>
        <w:br/>
        <w:t>la firma "SISTEMAS OPERATIVOS ARGENTINOS S.A.", a los</w:t>
        <w:br/>
        <w:t>fines señalados precedentemente y conforme a su presu-</w:t>
        <w:br/>
        <w:t>puesto obrante a fs. 42/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SESENTA Y UN MIL DOSCIEN-</w:t>
        <w:br/>
        <w:t>TOS NOVENTA Y SIETE CON TREINTA Y DOS CENTAVOS ($A</w:t>
        <w:br/>
        <w:t>61.297,32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0.619,92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0.677,40   A la Cuenta "Otros bienes de consumo"</w:t>
        <w:br/>
        <w:t>(1-05-002-1-12-1210-225) del Presupuesto General de Gas-</w:t>
        <w:br/>
        <w:t>tos para el Ejercicio Financiero del año 1988 (Artículo</w:t>
        <w:br/>
        <w:t>13 de la Ley de Contabilidad)'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</w:t>
      </w:r>
      <w:r>
        <w:rPr>
          <w:rFonts w:ascii="Courier New" w:hAnsi="Courier New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EXPEDIENTE Nº   59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