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8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31|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sentido, que en el cargo de Jefe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reempla-</w:t>
        <w:br/>
        <w:t>zo del señor Juan Alberto Das Dores, deberá contratarse al</w:t>
        <w:br/>
        <w:t>señor Julio Oviedo Falcón y en el cargo de Encargado de Sec-</w:t>
        <w:br/>
        <w:t>ción, al señor Raúl Ángel Lóp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