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2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  <w:br/>
        <w:t>VISI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puesta formulada por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upefacientes de las Naciones Unidas,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</w:t>
        <w:br/>
        <w:t>programa de capacitación para químicos de laboratorios de es-</w:t>
        <w:br/>
        <w:t>tupefacientes y forenses (ver fs. 1/2) y las opiniones verti-</w:t>
        <w:br/>
        <w:t>das a fs. 8/9, 12 y 13 por el señor Decano del Cuerpo Médico</w:t>
        <w:br/>
        <w:t>Forense, el señor Director de la Morgue Judicial y la Cámara</w:t>
        <w:br/>
        <w:t>Criminal y Correccional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ceder autorización para que el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atorio de Tox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Química Legal de la Morgue Judicial</w:t>
        <w:br/>
        <w:t>-dependiente del Cuerpo Médico Forense- se constituya en el /</w:t>
        <w:br/>
        <w:t>Centro Regional de las Naciones Unidas destinado a la capacita</w:t>
        <w:br/>
        <w:t>ción básica en técnicas de laboratorio para la región de Améri-</w:t>
        <w:br/>
        <w:t>ca latina y el Carib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 el ofrecimiento formula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e organismo internacional inherente al aporte del material /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necesario para cubrir las necesidades del progra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