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°107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215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4   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l        Ministerio        de        Justicia      que,  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de atribuciones que le son propias, integra las Nros. 589, 590,</w:t>
        <w:br/>
        <w:t>591 y 592, designando los Fiscales y Defensores que actu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nte los Tribu-</w:t>
        <w:br/>
        <w:t>nales Orales Jiros. 1 y 2 de, Mendoza; y atendiendo a que la</w:t>
        <w:br/>
        <w:t>individualización de los tribunales ante los cuales actuarán los representan-</w:t>
        <w:br/>
        <w:t>tes del Ministerio Publico son efectuadas por esta Corte cuando el Ministe-</w:t>
        <w:br/>
        <w:t>rio de Justicia no ha ejercido aquella atribución, lo que no ha sucedido en</w:t>
        <w:br/>
        <w:t xml:space="preserve"> este cas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o    dispuesto por este Tribunal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14/93 y encomendar al Tribunal Oral de Mendoza que tome</w:t>
        <w:br/>
        <w:t>juramento al Dr. Alberto Santos Sánchez Castro como Fiscal de Cámara ante</w:t>
        <w:br/>
        <w:t>el Tribunal Oral en lo Criminal Federal de Mendoza a cargo de la Fiscalía N°</w:t>
        <w:br/>
        <w:t>1, y al Dr. Daniel Eduardo Pirello en su condición de Defensor de Pobres,</w:t>
        <w:br/>
        <w:t>Incapaces y Ausentes de Cámara ante dicho tribunal, a cargo de la</w:t>
        <w:br/>
        <w:t>Defensoría N°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