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4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95-SECRETARIA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solicita se</w:t>
        <w:br/>
        <w:t>le asigne una partida especial para afrontar los gastos que</w:t>
        <w:br/>
        <w:t>insuma el traslado de 14 (catorce) vehículos desde la Ciudad</w:t>
        <w:br/>
        <w:t>de Catamarca hasta esta Capital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fecto, los referidos mo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n requeridos ante la necesidad de incorporar al patrimonio</w:t>
        <w:br/>
        <w:t>del Poder Judicia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hos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favor de la Prosecretaría de la</w:t>
        <w:br/>
        <w:t>Corte la suma resultante del presupuesto presentado por la</w:t>
        <w:br/>
        <w:t>firma "Transporte de autos Héctor R. Porchieto", obrante a</w:t>
        <w:br/>
        <w:t>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</w:t>
        <w:br/>
        <w:t>partida presupuestari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