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50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97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Salta y en ejercicio de las faculta-</w:t>
        <w:br/>
        <w:t>des establecidas en los art. 17 de la ley 16.432, 23 de la ley</w:t>
        <w:br/>
        <w:t>17.928 y 3o de la ley 19,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Efectuar la siguiente 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 la Cámara Federal de Apelaciones de</w:t>
        <w:br/>
        <w:t>Salt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Administrativo (Medico)</w:t>
        <w:br/>
        <w:t>+ 3 Auxiliar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ncorporar el gasto    resultante    de    lo</w:t>
        <w:br/>
        <w:t>precedentemente dispuesto a la partida pertin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