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0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94/88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rzo 11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010/88 por el</w:t>
        <w:br/>
        <w:t>cual se tramita la Licitación Pública nº 113/88 a los efectos</w:t>
        <w:br/>
        <w:t xml:space="preserve"> de lograr la provisión e instalación de un equipo de interco-</w:t>
        <w:br/>
        <w:t>municadores de alta voz, sistema multilateral, transistoriza-</w:t>
        <w:br/>
        <w:t>do en el edificio sede de la Fiscalía Nacional de Investiga-</w:t>
        <w:br/>
        <w:t>ciones Administrativa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9 de fecha 27 de enero</w:t>
        <w:br/>
        <w:t>ppdo. (confr. fs. 9), habiéndose expedido respecto de las o-</w:t>
        <w:br/>
        <w:t>fertas presentadas la Comisión de Preadjudicacíones a fs. 6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>º</w:t>
      </w:r>
      <w:r>
        <w:rPr>
          <w:rFonts w:eastAsia="Arial" w:ascii="Arial" w:hAnsi="Arial"/>
          <w:color w:val="auto"/>
          <w:sz w:val="20"/>
          <w:lang w:val="es-ES_tradnl" w:eastAsia="es-ES"/>
        </w:rPr>
        <w:t>.- Aprobar la Licitación Pública n° 113/88 y ad-</w:t>
        <w:br/>
        <w:t>judicar a la firma "TELESPEAKER ARGENTINA S.A.C.I.F. y M." //</w:t>
        <w:br/>
        <w:t>por menor precio, de acuerdo a su presupuesto de fs. 25/36 y</w:t>
        <w:br/>
        <w:t>62 y por el importe total de AUSTRALES DIECINUEVE MIL CUATRO-</w:t>
        <w:br/>
        <w:t>CIENTOS SETENTA Y DOS ($A 19.472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3.447.- A la Cuenta "Otros bienes de consumo" (1-05-002-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6.025.- A la Cuenta "Aparatos e instrumentos" (1-05-002-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1-4110-279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.13</w:t>
        <w:br/>
        <w:t>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