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 1779/2000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                                      EXPEDIENTE N° 3953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sg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    1</w:t>
      </w:r>
      <w:r>
        <w:rPr>
          <w:rFonts w:eastAsia="Arial" w:ascii="Arial" w:hAnsi="Arial"/>
          <w:color w:val="auto"/>
          <w:sz w:val="20"/>
          <w:lang w:val="es-ES_tradnl" w:eastAsia="es-ES"/>
        </w:rPr>
        <w:t>º      de noviembre     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 las que la Intendencia</w:t>
        <w:br/>
        <w:t>del Palacio de Justicia solicita la asignaci</w:t>
      </w:r>
      <w:r>
        <w:rPr>
          <w:rFonts w:eastAsia="Arial" w:ascii="Arial" w:hAnsi="Arial"/>
          <w:color w:val="auto"/>
          <w:sz w:val="20"/>
          <w:lang w:val="es-ES_tradnl"/>
        </w:rPr>
        <w:t>ón de una partida especial destinada a</w:t>
        <w:br/>
        <w:t>la provisión de herramientas especiales para el taller de plomería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13 obra la solicitud efectuada por la mencionada</w:t>
        <w:br/>
        <w:t>Intendenc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e. 3/12 figuran presupuestos con precios orientativos</w:t>
        <w:br/>
        <w:t>de los materiales necesarios a adquirir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por sus caracter</w:t>
      </w:r>
      <w:r>
        <w:rPr>
          <w:rFonts w:eastAsia="Arial" w:ascii="Arial" w:hAnsi="Arial"/>
          <w:color w:val="auto"/>
          <w:sz w:val="20"/>
          <w:lang w:val="es-ES_tradnl"/>
        </w:rPr>
        <w:t>ísticas y monto resulta conveniente el</w:t>
        <w:br/>
        <w:t>otorgamiento de una partida especial con cargo de rendir cuenta documentada de</w:t>
        <w:br/>
        <w:t>su inversión a los efectos de que su adquisición se realice en el menor tiempo</w:t>
        <w:br/>
        <w:t>posible, como así también lograr una economía administrativ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15 el Departamento de Contabilidad y Presupuesto</w:t>
        <w:br/>
        <w:t>realiz</w:t>
      </w:r>
      <w:r>
        <w:rPr>
          <w:rFonts w:eastAsia="Arial" w:ascii="Arial" w:hAnsi="Arial"/>
          <w:color w:val="auto"/>
          <w:sz w:val="20"/>
          <w:lang w:val="es-ES_tradnl"/>
        </w:rPr>
        <w:t>ó la afectación contable provisional con cargo al ejercicio financiero vig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y en virtud de las atribuciones conferidas por Resoluci</w:t>
      </w:r>
      <w:r>
        <w:rPr>
          <w:rFonts w:eastAsia="Arial" w:ascii="Arial" w:hAnsi="Arial"/>
          <w:color w:val="auto"/>
          <w:sz w:val="20"/>
          <w:lang w:val="es-ES_tradnl"/>
        </w:rPr>
        <w:t>ón n° 3398/98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"/>
        </w:rPr>
        <w:t>Autorizar a liquidar y abonar a la Intendencia del Palacio</w:t>
        <w:br/>
        <w:t>de Justicia una partida especial por la suma de pesos mil trescientos ($ 1300.-)</w:t>
        <w:br/>
        <w:t>con destino a la provisión de herramientas especiales para el taller de plomerí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La presente contrataci</w:t>
      </w:r>
      <w:r>
        <w:rPr>
          <w:rFonts w:eastAsia="Arial" w:ascii="Arial" w:hAnsi="Arial"/>
          <w:color w:val="auto"/>
          <w:sz w:val="20"/>
          <w:lang w:val="es-ES_tradnl"/>
        </w:rPr>
        <w:t>ón deberá ajustarse a lo establecido</w:t>
        <w:br/>
        <w:t>por el artículo 56, inciso 3°, apartado a) de la Ley de Contabilidad y el artículo 62</w:t>
        <w:br/>
        <w:t>de la misma, en su inciso 10° incorporado mediante Decreto Reglamentario n°</w:t>
        <w:br/>
        <w:t>5720/72; resultando imprescindible que los presupuestos que se soliciten se</w:t>
        <w:br/>
        <w:t>refieran a productos similares en su cantidad, calidad y características</w:t>
        <w:br/>
        <w:t>particulares, que se requieran en la misma fecha y se preserve la identidad de</w:t>
        <w:br/>
        <w:t>cada oferta hasta el momento de su incorporación al expedi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/>
        </w:rPr>
        <w:t>°) La presente partida se somete a la respectiva rendición de</w:t>
        <w:br/>
        <w:t>cuenta, debiéndose imputar conforme la afectación provisional de fs.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15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comuníquese    y gírese    sucesivamente    a    los    Departamentos    de</w:t>
        <w:br/>
        <w:t>Contabilidad y Presupuesto y de Liquidaciones,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