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5/78.-                        EXPTE.N° 248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1.7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78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ón,    por    el que se    tramita la</w:t>
        <w:br/>
        <w:t>adquisición de la colección completa de la revista "Legis-</w:t>
        <w:br/>
        <w:t>Iaci6n del Trabajo11,    peticionada por el Juzgado Nacional</w:t>
        <w:br/>
        <w:t>del Trabajo N° 3,    de conformidad con lo establecido en el</w:t>
        <w:br/>
        <w:t>Artículo 56, Inciso 3°, Apartado g)    de la Ley de Contabi-</w:t>
        <w:br/>
        <w:t>lidad y teniendo en cuenta lo dispuesto por Acordada N° /</w:t>
        <w:br/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contratación directa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la firma "EDI-</w:t>
        <w:br/>
        <w:t>CIONES CONTABILIDAD MODERNA S.A. I. y C." por la provisión</w:t>
        <w:br/>
        <w:t>de referencia, de acuerdo a su presupuesto obrante a fs.</w:t>
        <w:br/>
        <w:t>3/5 y por el importe total de PESOS: UN MILLÓN OCHENTA //</w:t>
        <w:br/>
        <w:t>MIL ($ 1.08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-</w:t>
        <w:br/>
        <w:t>ta "Colecciones y Elementos de Bibliotecas y Museos" (1-</w:t>
        <w:br/>
        <w:t>05-002-5-51-5110-281) del Presupuesto General de Gastos pa-</w:t>
        <w:br/>
        <w:t>ra el Ejercicio Finan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