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nis-</w:t>
        <w:br/>
        <w:t>tración Financiera a prorrogar los alcances de la Resolución N°</w:t>
        <w:br/>
        <w:t>39 6/96, hasta el 31 de mayo de 1997, referente a la contrata-</w:t>
        <w:br/>
        <w:t>ción de tres (3) agentes con las categorías presupuestarias que</w:t>
        <w:br/>
        <w:t>a continuación se detallan, para desempeñarse en la Cámara</w:t>
        <w:br/>
        <w:t>Nacional de Apelaciones en lo Contencioso Administrativo Fede-</w:t>
        <w:br/>
        <w:t>ral -Secretaría General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CHOEFFER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Francisca  prosecretario administrativo</w:t>
        <w:br/>
        <w:t>FENTANES José María        oficial</w:t>
        <w:br/>
        <w:t>LICARI María Fernanda    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6|95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