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del EXPTE. N° 1367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>Visto lo solicitado por el Juzgado Na-</w:t>
        <w:br/>
        <w:t>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de la Capital Federal y</w:t>
        <w:br/>
        <w:t>teniendo en cuenta lo informado precedentemente por la Di</w:t>
        <w:br/>
        <w:t>rección Administrativa y Contable del Poder Judicial de /</w:t>
        <w:br/>
        <w:t>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a partir del 1°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autoriza-</w:t>
        <w:br/>
        <w:t>ción para designar un AUXILIAR DE 5ta. (Personal de Servi-</w:t>
        <w:br/>
        <w:t>cio) en calidad de "Suplente" 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ra</w:t>
        <w:br/>
        <w:t>a "Personal Temporario" (Personal de Servicio) 1-05-002-</w:t>
        <w:br/>
        <w:t>1-11-1120-133 del Presupuesto General de Gastos para el //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a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