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94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14.5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. 11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el reintegro del fondo especial para au-</w:t>
        <w:br/>
        <w:t>tomotores solicitado por la Prosecretar</w:t>
      </w:r>
      <w:r>
        <w:rPr>
          <w:rFonts w:eastAsia="Arial" w:ascii="Arial" w:hAnsi="Arial"/>
          <w:color w:val="auto"/>
          <w:sz w:val="20"/>
          <w:lang w:val="es-ES_tradnl"/>
        </w:rPr>
        <w:t>ía del Tribunal?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itada Prosecretar</w:t>
      </w:r>
      <w:r>
        <w:rPr>
          <w:rFonts w:eastAsia="Arial" w:ascii="Arial" w:hAnsi="Arial"/>
          <w:color w:val="auto"/>
          <w:sz w:val="20"/>
          <w:lang w:val="es-ES_tradnl"/>
        </w:rPr>
        <w:t>ía agrega el</w:t>
        <w:br/>
        <w:t>detalle de las erogaciones realizadas (fr. 2/3), acompa-</w:t>
        <w:br/>
        <w:t>ñando la correspondiente documentación (fs. 4/6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ha tomado intervenci</w:t>
      </w:r>
      <w:r>
        <w:rPr>
          <w:rFonts w:eastAsia="Arial" w:ascii="Arial" w:hAnsi="Arial"/>
          <w:color w:val="auto"/>
          <w:sz w:val="20"/>
          <w:lang w:val="es-ES_tradnl"/>
        </w:rPr>
        <w:t>ón el Sr. Admi-</w:t>
        <w:br/>
        <w:t>nistrador General a fs. 6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    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reintegrar a la Prosecretaría del Tribu-</w:t>
        <w:br/>
        <w:t>nal la suma de PESOS NUEVE MIL DOSCIENTOS SETENTA Y SEIS</w:t>
        <w:br/>
        <w:t>CON 16/100 ($ 9.276,16) de acuerdo al detalle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das pertinentes del Presupuesto General de Gastos</w:t>
        <w:br/>
        <w:t>para el corriente ejercici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