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47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624/90</w:t>
        <w:br/>
        <w:t>b.2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</w:t>
      </w:r>
      <w:r>
        <w:rPr>
          <w:rFonts w:ascii="Arial" w:hAnsi="Arial"/>
          <w:sz w:val="20"/>
          <w:lang w:val="es-ES_tradnl"/>
        </w:rPr>
        <w:t>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necesidad de obtener un ma-</w:t>
        <w:br/>
        <w:t>yor rendimiento en la operatoria bancaria resultante de</w:t>
        <w:br/>
        <w:t>los depósitos judiciales y teniendo en cuenta que el Ban-</w:t>
        <w:br/>
        <w:t>co Central de la República Argentina medíante Comunica-</w:t>
        <w:br/>
        <w:t>ción "A" 1851 determinó los efectivos mínimos que regirí-</w:t>
        <w:br/>
        <w:t>an a partir del 1 de junio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análisis de dicha norma sur-</w:t>
        <w:br/>
        <w:t>ge la existencia de cierto tipo de depósitos que por su</w:t>
        <w:br/>
        <w:t>reducido encaje permitirían lograr un mayor beneficio y,</w:t>
        <w:br/>
        <w:t>en consecuencia, mejorar el monto del correspondiente</w:t>
        <w:br/>
        <w:t>spread que conforma una de las fuentes de ingreso previs-</w:t>
        <w:br/>
        <w:t>tas en el art. 3o de la Ley 23.853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comendar a las Cámaras de Ape-</w:t>
        <w:br/>
        <w:t>laciones y por su intermedio a los Sres. Jueces de Pri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Instancia que dentro de las posibilidades de los res-</w:t>
        <w:br/>
        <w:t>pectivos procesos, los depósitos judiciales sean deriva-</w:t>
        <w:br/>
        <w:t>dos hacia las operaciones bancarias de mayor rendimiento</w:t>
        <w:br/>
        <w:t>a que alude la norma mencionada cuya copia forma parte</w:t>
        <w:br/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resér-</w:t>
        <w:br/>
        <w:t xml:space="preserve">vese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CO CENTRAL DE L  A  REPUBLIC  A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ON    "A"    1851                                     -11.6.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A  </w:t>
      </w:r>
      <w:r>
        <w:rPr>
          <w:sz w:val="20"/>
        </w:rPr>
        <w:t>LAS</w:t>
      </w:r>
      <w:r>
        <w:rPr>
          <w:sz w:val="20"/>
          <w:lang w:val="es-ES_tradnl"/>
        </w:rPr>
        <w:t xml:space="preserve"> ENTIDADES</w:t>
      </w:r>
      <w:r>
        <w:rPr>
          <w:sz w:val="20"/>
        </w:rPr>
        <w:t xml:space="preserve"> FIN</w:t>
      </w:r>
      <w:r>
        <w:rPr>
          <w:sz w:val="20"/>
          <w:lang w:val="es-ES_tradnl"/>
        </w:rPr>
        <w:t>ANCIER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  Circular   REGULACIONES   MONETARIAS</w:t>
        <w:br/>
        <w:t>-  REMON -  1   - 636 - Exigencias de</w:t>
        <w:br/>
        <w:t xml:space="preserve">                                                efectivo mínimo: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   dirigimos    a   Uds.    para   comunicarles   que   esta Institucion</w:t>
        <w:br/>
        <w:t>adopto la siguiente resolu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, a partir del 1.6.91, sobre los depósitos y demás, obligaciones en</w:t>
        <w:br/>
        <w:t>australes que a continuación se detallan, las siguientes exigencias de</w:t>
        <w:br/>
        <w:t>efectivo mínimo a integrar en esa moneda,   no sujetas a compen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                                                              Ta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n %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uenta corriente    y otras imposiciones a la vista y a</w:t>
        <w:br/>
        <w:t>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titulares del sector publico nacional no financiero            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restantes titulares                                                                 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ciones a la vista y a plazo vinculadas con la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dación,  retención y percepción de impuestos    -ex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que correspondan a operaciones relacionadas    con el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 propio de la entidad- y con la cobranza</w:t>
        <w:br/>
        <w:t>de aportes</w:t>
      </w:r>
      <w:r>
        <w:rPr>
          <w:sz w:val="20"/>
        </w:rPr>
        <w:t xml:space="preserve"> y </w:t>
      </w:r>
      <w:r>
        <w:rPr>
          <w:sz w:val="20"/>
          <w:lang w:val="es-ES_tradnl"/>
        </w:rPr>
        <w:t>contribuciones al sistema previsional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ajas de subsidios fam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rrespondientes al sector publico    nacional    no</w:t>
        <w:br/>
        <w:t>financiero                                               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restantes titulares                                                                 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Demás obligaciones a la vista y á plazo   (inclusive las</w:t>
        <w:br/>
        <w:t>vinculadas con la recaudación de    aportes    y contribu-</w:t>
        <w:br/>
        <w:t>ciones a obras sociales y con    cobranzas    dé    facturas</w:t>
        <w:br/>
        <w:t>servicios públicos)                                                                    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aja de ahorros común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aja de ahorros especial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Usuras pupilares,   cuentas especiales para círculos ce</w:t>
        <w:br/>
        <w:t>rrados y "Fondo de desempleo para los trabajado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dustria de la construcción - Ley 22.250"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lazo  fijo transferible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                                                                    Ta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-en %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- Plazo  fijo intransfer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da 7 a 13 días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de 14 a 29 días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-  de </w:t>
      </w:r>
      <w:r>
        <w:rPr>
          <w:sz w:val="20"/>
          <w:lang w:val="es-ES_tradnl"/>
        </w:rPr>
        <w:t>30 días o más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-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Obligaciones por</w:t>
      </w:r>
      <w:r>
        <w:rPr>
          <w:sz w:val="20"/>
        </w:rPr>
        <w:t xml:space="preserve"> " a</w:t>
      </w:r>
      <w:r>
        <w:rPr>
          <w:sz w:val="20"/>
          <w:lang w:val="es-ES_tradnl"/>
        </w:rPr>
        <w:t>ceptac iones"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ases pasivos títulos valores públicos nac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oneda extranjera (de 30 días o más)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mpras a término y al contado a liquidar da moneda ex</w:t>
        <w:br/>
        <w:t xml:space="preserve">      trajera y de títulos valores público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hasta 6 días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de 7 a 13 días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de 14 a 29 días                                                           ■                         22</w:t>
        <w:br/>
        <w:t>-. de 30 días o más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Obligaciones negociables                                                                  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amos a Uds. muy atenta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CO CENTRAL DE L  A   REPÚBLICA  ARGENTI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213</Characters>
  <CharactersWithSpaces>4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