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0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.27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, y teniendo en cuenta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s</w:t>
        <w:br/>
        <w:t>resoluciones N° 3810/97 y N° 48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s asignacion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es marca Peugeot modelo 405, dominio colocado RGH 873, y marca Peugeot</w:t>
        <w:br/>
        <w:t>modelo 505, dominio UMA 284, dispuestas por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0/97 y N° 489/99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de la Capital Federal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arca Fiat modelo</w:t>
        <w:br/>
        <w:t>Siena, dominio colocado BVO 538, y marca Fiat modelo Duna, dominio colocado AUW2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Federal de la Capital Federal, y remítase a la Dirección de Gestión interna y</w:t>
        <w:br/>
        <w:t>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