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2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gosto 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/94 resolvió afectar a la Corte</w:t>
        <w:br/>
        <w:t>Suprema el automóvil marca Renault 12, modelo Break secuestra-</w:t>
        <w:br/>
        <w:t>do en la causa N° 65.216, radicada en el Juzgado Nacional</w:t>
        <w:br/>
        <w:t>Criminal de Instrucción N° 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794.857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 12 BreaK con domi-</w:t>
        <w:br/>
        <w:t>nio C- 1.794.85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