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</w:t>
      </w:r>
      <w:r>
        <w:rPr>
          <w:rFonts w:ascii="Times New Roman" w:hAnsi="Times New Roman"/>
          <w:color w:val="auto"/>
          <w:sz w:val="20"/>
          <w:lang w:val="es-AR"/>
        </w:rPr>
        <w:t xml:space="preserve"> 100</w:t>
      </w:r>
      <w:r>
        <w:rPr>
          <w:rFonts w:ascii="Times New Roman" w:hAnsi="Times New Roman"/>
          <w:color w:val="auto"/>
          <w:sz w:val="20"/>
          <w:lang w:val="es-ES_tradnl"/>
        </w:rPr>
        <w:t>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en estas actuaciones por el titular del Juzgado Fe-</w:t>
        <w:br/>
        <w:t>deral de Primera Instancia n° 2 de Bahía Blanca (Pcia.</w:t>
        <w:br/>
        <w:t>de Buenos Aires), doctor Luis Armando Balaguer, a su fa-</w:t>
        <w:br/>
        <w:t>vor y de la Secretaria de dicho Juzgado, doctora María</w:t>
        <w:br/>
        <w:t>Eugenia Teresita Aristizábal, con motivo del viaje efec-</w:t>
        <w:br/>
        <w:t>tuado a las localidades de Azul y Tres Arroyos a fin de</w:t>
        <w:br/>
        <w:t>realizar diversas diligencias sumariales vinculadas con</w:t>
        <w:br/>
        <w:t>la causa n° 51/91; y teniendo en cuenta las particulares</w:t>
        <w:br/>
        <w:t>circunstancias expuestas en su oficio de fs. 1 y la</w:t>
        <w:br/>
        <w:t>constancia obrante a fs. 6, autorízase a la Subsecreta-</w:t>
        <w:br/>
        <w:t>ría de Administración a liquidar un día y medio (1 1/2)</w:t>
        <w:br/>
        <w:t>en concepto de viáticos a cada uno de ellos y a reinte-</w:t>
        <w:br/>
        <w:t>grar la suma que corresponda por pasajes y otros gastos,</w:t>
        <w:br/>
        <w:t>conforme a los comprobantes que se agregan en el presen-</w:t>
        <w:br/>
        <w:t>te expe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