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3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350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79.-</w:t>
        <w:br/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8.175/79    del re-</w:t>
        <w:br/>
        <w:t>gistro    de    la    Subsecretaría    de Administración por el que     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   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      contratar el    traslado    de    los mu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bles      y efectos    del    Juzgado    Federal      de    Primera      Instancia      de</w:t>
        <w:br/>
        <w:t>Azul      (Bs.      As.),      desde    el      edificio que    ocupa      hasta      la    nueva</w:t>
        <w:br/>
        <w:t>sede      recientemente      asignada,    de      conformidad    con lo      establ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do    en el Artículo      56,      Inciso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de    la Ley de    Contabilidad</w:t>
        <w:br/>
        <w:t>y teniendo      en    cuenta      lo      dispuesto por Acordada    Nº  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probar    la      contratación directa     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empres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"Transportes For-Mon", por el traslado de referen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cia, de acuerdo a su</w:t>
      </w:r>
      <w:r>
        <w:rPr>
          <w:rFonts w:ascii="Times New Roman" w:hAnsi="Times New Roman"/>
          <w:color w:val="auto"/>
          <w:sz w:val="20"/>
          <w:lang w:val="es-ES"/>
        </w:rPr>
        <w:t xml:space="preserve"> p</w:t>
      </w:r>
      <w:r>
        <w:rPr>
          <w:rFonts w:ascii="Times New Roman" w:hAnsi="Times New Roman"/>
          <w:color w:val="auto"/>
          <w:sz w:val="20"/>
          <w:lang w:val="es-ES_tradnl"/>
        </w:rPr>
        <w:t>resupuesto de fs. 4/5 y por el importe</w:t>
        <w:br/>
        <w:t>total      de    PESOS:UN MILLON CIENTO NOVENTA    Y TRES    MIL ///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1.193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    el    presente      gasto    a      la    Cu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Transporte y almacenaje" (1-05-002-1-12-1220-227) del //</w:t>
        <w:br/>
        <w:t>Presupuesto General de Gastos para el Ejercicio Financiero /</w:t>
        <w:br/>
        <w:t>del      corriente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a      Subsecretaría,     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