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4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624/93 –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junio  de 1994.-</w:t>
        <w:br/>
        <w:t>En ejercicio de las facultades estableci-</w:t>
        <w:br/>
        <w:t>das en los arts. 17 de la ley 16.432, 23 de la ley 17-928 y 3o de</w:t>
        <w:br/>
        <w:t>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ferir  el  cargo de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 con su actual titular señora María Dolores Carrick</w:t>
        <w:br/>
        <w:t>de Cerruti del Tribunal Oral en lo Criminal N° 2 de la Capital</w:t>
        <w:br/>
        <w:t>Federal, a la Oficina de Sorteo de los Tribunales Orales en lo</w:t>
        <w:br/>
        <w:t>Criminal de la Capital Federal -Secretaría Letrada de Informática-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64</Characters>
  <CharactersWithSpaces>4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14:00Z</dcterms:created>
  <dc:creator>Victor Pagnone</dc:creator>
  <dc:description/>
  <dc:language>en-US</dc:language>
  <cp:lastModifiedBy/>
  <dcterms:modified xsi:type="dcterms:W3CDTF">2006-08-11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