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, Re-</w:t>
        <w:br/>
        <w:t>glamento para la Justicia Nacional y habiendo dado cumplimien-</w:t>
        <w:br/>
        <w:t>to a lo dispuesto en las Acordadas Nros.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oficial notificador-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Martín Vázquez Acuña que renunció, a la señorita MAGDALENA</w:t>
        <w:br/>
        <w:t>MARLOW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727.820 -clase 197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 de</w:t>
        <w:br/>
        <w:t>reincidencia, título y examen de ingreso que serán agregados</w:t>
        <w:br/>
        <w:t>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5|99/SSJ/PERSONAL/1999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