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4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325/95 -SECRETAR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e, a los 28 días del mes de noviembre del año</w:t>
        <w:br/>
        <w:t>mil novecientos noventa y cinco, reunidos en la Sala de Acuer-</w:t>
        <w:br/>
        <w:t>dos del Tribunal, los señores Ministros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acordada N° 21/95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ió a la distribución de los espacios para el estaciona-</w:t>
        <w:br/>
        <w:t>miento de los automóviles de los magistrados y funcionarios</w:t>
        <w:br/>
        <w:t>de superior jerarquía que cumplen sus funciones en el edifi-</w:t>
        <w:br/>
        <w:t>cio ubicado en la calle Comodoro Py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Nacional de Cas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nal solicita, por cuestiones de conveniencia funcional y</w:t>
        <w:br/>
        <w:t>jerárquica, su modifi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Dejar sin efecto los puntos 1</w:t>
      </w:r>
      <w:r>
        <w:rPr>
          <w:sz w:val="20"/>
        </w:rPr>
        <w:t>º);</w:t>
        <w:br/>
      </w:r>
      <w:r>
        <w:rPr>
          <w:sz w:val="20"/>
          <w:lang w:val="es-ES_tradnl"/>
        </w:rPr>
        <w:t>2º) y 3º) de la Acordada Nº 21 dictada con fecha 4 de may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últ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Establecer que la "dársena"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cionamiento ubicada sobre la calle Comodoro Py, (playa</w:t>
        <w:br/>
        <w:t>1) quedará reservada para los automóviles de los señores</w:t>
        <w:br/>
        <w:t>jueces de la Cámara Nacional de Casación Penal; de los seño-</w:t>
        <w:br/>
        <w:t>res jueces de la Cámara Nacional de Apelaciones en lo Crimi-</w:t>
        <w:br/>
        <w:t>nal y Correccional Federal; de los señores jueces de los</w:t>
        <w:br/>
        <w:t>Tribunales Orales en lo Criminal Federal y de los señores</w:t>
        <w:br/>
        <w:t>fiscales y defensores oficiales ante estos tribun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stablecer que la playa de esta-</w:t>
        <w:br/>
        <w:t>cionamiento ubicada en la parte lateral del edificio,(playa</w:t>
        <w:br/>
        <w:t>2} quedará reservada para los automóviles de los jueces de//</w:t>
        <w:br/>
        <w:t>cámara de los demás tribunales orales con asiento en este</w:t>
        <w:br/>
        <w:t>edificio; de los señores jueces nacionales de Primera instan-</w:t>
        <w:br/>
        <w:t>cia en lo Criminal y Correccional Federal, en lo Penal Econó-</w:t>
        <w:br/>
        <w:t>mico y en lo Criminal de Sentencia y de los funcionarios del</w:t>
        <w:br/>
        <w:t>ministerio público ante estos tribun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Los lugares reservados e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e posterior del edificio, (playa 3) se destinarán a los</w:t>
        <w:br/>
        <w:t>automóviles de los señores secretarios de cámara y de los</w:t>
        <w:br/>
        <w:t>funcionarios con jerarquía equivalente, y a las resultas de</w:t>
        <w:br/>
        <w:t>las posibilidades de espacio, para el estacionamiento de los</w:t>
        <w:br/>
        <w:t>automotores pertenecientes a los prosecretarios de cámara y</w:t>
        <w:br/>
        <w:t>funcionarios con jerarquía equival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67</Characters>
  <CharactersWithSpaces>18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8:00Z</dcterms:created>
  <dc:creator>Victor Pagnone</dc:creator>
  <dc:description/>
  <dc:language>en-US</dc:language>
  <cp:lastModifiedBy/>
  <dcterms:modified xsi:type="dcterms:W3CDTF">2007-03-22T10:18:00Z</dcterms:modified>
  <cp:revision>3</cp:revision>
  <dc:subject/>
  <dc:title>ACORDADA N° 49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