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con fecha 11 de febr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titular del Juzgado Nacional de Primera</w:t>
        <w:br/>
        <w:t>Instancia en lo Criminal y Correccional Federal n°6 aceptó la</w:t>
        <w:br/>
        <w:t>excusación formulada por el señor Defensor Oficial Dr. Carlos</w:t>
        <w:br/>
        <w:t>Alberto Tavares, en la causa n°6993 "CAMBRIA, José y otro</w:t>
        <w:br/>
        <w:t>s/INF. LEY 23.737" (ver copias de fs. 424/4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    la      doctora      D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MOUSI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</w:t>
        <w:br/>
        <w:t>Incapaces y Ausentes de Primera Instancia en lo Criminal y</w:t>
        <w:br/>
        <w:t>Correccional n°14- para intervenir en la causa consignada en</w:t>
        <w:br/>
        <w:t>el considerand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en defensa del coprocesado</w:t>
        <w:br/>
        <w:t>JOSE CAMB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