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3 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91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889/84 /</w:t>
        <w:br/>
        <w:t>del registro del Departamento de Compras, por el que</w:t>
        <w:br/>
        <w:t>se tramitó "in situ"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7/84,</w:t>
        <w:br/>
        <w:t>convocada con el objeto de proceder a la realización</w:t>
        <w:br/>
        <w:t>de los trabajos necesarios para fijar -en todas las /</w:t>
        <w:br/>
        <w:t>fachadas del edificio sede de los Tribunales Federales</w:t>
        <w:br/>
        <w:t>de Tucumán- las placas de revestimiento de granito /</w:t>
        <w:br/>
        <w:t>existentes y a la reposición de las faltant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7/69 se presenta la firma "LIM-</w:t>
        <w:br/>
        <w:t>NOA S.R.L." interponiendo recurso de reconsideración /</w:t>
        <w:br/>
        <w:t>respect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70, dictada por esta Corte</w:t>
        <w:br/>
        <w:t>Suprema con fecha 18 de diciembre de 1984, que desesti-</w:t>
        <w:br/>
        <w:t>mó la oferta y alternativas presentadas por la citada /</w:t>
        <w:br/>
        <w:t>firma (Confr. fs.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analizarse en su oportunidad las ac-</w:t>
        <w:br/>
        <w:t>tuaciones, se tuvo en cuenta el informe técnico produci-</w:t>
        <w:br/>
        <w:t>do por el Departamento de Arquitectura de esta Corte Su</w:t>
        <w:br/>
        <w:t>prema obrante a fs. 56, el cual opinó que la cotización</w:t>
        <w:br/>
        <w:t>para la realización de los trabajos requeridos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liego de bases y condiciones era excesiva y que las</w:t>
        <w:br/>
        <w:t>dos alternativas presentadas no se ajustaban a lo esta-</w:t>
        <w:br/>
        <w:t>blecido en el citado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corresponde no /</w:t>
        <w:br/>
        <w:t>hacer lugar al recurso de reconsideración interpuesto y</w:t>
        <w:br/>
        <w:t>estar a lo dispuesto por este Tribunal en su Resolución</w:t>
        <w:br/>
        <w:t>N°670 de fecha 1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 Regístrese,há-</w:t>
        <w:br/>
        <w:t>gase saber al recurrente por intermedio de la Cámara Fe-</w:t>
        <w:br/>
        <w:t>deral de Apelaciones de Tucumán y devuélvanse las actua-</w:t>
        <w:br/>
        <w:t>ciones al Departamento de Compras a efectos del cumplir-/</w:t>
        <w:br/>
        <w:t>miento -con carácter de urgente- de las medidas ordenadas</w:t>
        <w:br/>
        <w:t>en la Resolución citada, debiendo el Departamento de Ar-/</w:t>
        <w:br/>
        <w:t>quitectura -previo conocimiento de los obrandos posterio-</w:t>
        <w:br/>
        <w:t>res a la decisión de fecha 18 de diciembre de 1984- rati-</w:t>
        <w:br/>
        <w:t>ficar 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 53 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