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91/82                                                              EXPTES. Nº. 34/82 y 3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    de febrero de 1982.</w:t>
        <w:br/>
        <w:t>En ejercicio de las facultades estable-</w:t>
        <w:br/>
        <w:t>cidas en el art, 13 del decreto-ley 1285/58 (Ley 14.467}</w:t>
        <w:br/>
        <w:t>y Reglamento para la Justicia Nacional (Acordada del 3</w:t>
        <w:br/>
        <w:t>de 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in-</w:t>
        <w:br/>
        <w:t>terina en la dotación de personal administrativo y téc-</w:t>
        <w:br/>
        <w:t>nico de la Oficina de Notificaciones para la Justicia Na-</w:t>
        <w:br/>
        <w:t>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XTA (Notificador) en reemplazo</w:t>
        <w:br/>
        <w:t>del se</w:t>
      </w:r>
      <w:r>
        <w:rPr>
          <w:rFonts w:eastAsia="Arial" w:ascii="Arial" w:hAnsi="Arial"/>
          <w:color w:val="auto"/>
          <w:sz w:val="20"/>
          <w:lang w:val="es-ES_tradnl"/>
        </w:rPr>
        <w:t>ñor Hilario Raúl Muruzabal que se encuentra con /</w:t>
        <w:br/>
        <w:t>licencia sin goce de sueldo y mientras dure la misma, al</w:t>
        <w:br/>
        <w:t>actual Auxiliar Superior de 6ta. (Notificador) interino</w:t>
        <w:br/>
        <w:t>señor FRANCISCO JAVIER GARRI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