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128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037/97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Acordada N° 8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ual se aprueba el convenio suscripto el 12 de diciembre de 1996 entre</w:t>
        <w:br/>
        <w:t>esta Corte, la Secretaría de Obras y Servicios Públicos y Ferrocarriles</w:t>
        <w:br/>
        <w:t>Argentinos (e.l.) por el cual se cede en uso el inmueble de Av. De los</w:t>
        <w:br/>
        <w:t>Inmigrantes 1950 para el funcionamiento de dependenc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dicho convenio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SG N° 153 de la Secretaría General de la Presidencia de la Nación,</w:t>
        <w:br/>
        <w:t>con fecha 12 de febrero de 1997 se asignó dicho inmueble en uso a favor del</w:t>
        <w:br/>
        <w:t>Poder Judicial de la Nación, debiendo establecerse como fecha de vigencia del</w:t>
        <w:br/>
        <w:t>convenio,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del corriente, atento que la fecha de publicación de la</w:t>
        <w:br/>
        <w:t>precedente citada resolución se produjo el 28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  en      consecuencia      para      evi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onvenientes en su funcionamiento, procedería prorrogar por seis meses los</w:t>
        <w:br/>
        <w:t>contratos inherentes a los servicios de mantenimiento del edificio a que alude la</w:t>
        <w:br/>
        <w:t>nota de Ferrocarriles Argentinos (e.l.) obrante a fs. 291 y el informe de</w:t>
        <w:br/>
        <w:t>fs.306/310 - de estas actuaciones, en tanto los precios sean los usuales del</w:t>
        <w:br/>
        <w:t>mercado, así como abonar las correspondientes facturas de los servicios de</w:t>
        <w:br/>
        <w:t>agua, electricidad, gas y teléfono dando la intervención que compete a la</w:t>
        <w:br/>
        <w:t>Dirección de Administración Financiera, dependencia que deberá proceder a la</w:t>
        <w:br/>
        <w:t>preparación de los respectivos pliegos licitarios para la contratación definitiva</w:t>
        <w:br/>
        <w:t>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 también corresponde a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Administración Financiera tomar a su cargo la percepción de lo</w:t>
        <w:br/>
        <w:t>cánones que corresponde abonar a las dependencias que ocupan espacios en el</w:t>
        <w:br/>
        <w:t>citado inmueble, así como los gastos de expensas que correspondan al</w:t>
        <w:br/>
        <w:t>porcentual de superficie ocup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</w:t>
      </w:r>
      <w:r>
        <w:rPr>
          <w:sz w:val="20"/>
          <w:lang w:val="en-US"/>
        </w:rPr>
        <w:t>V</w:t>
      </w:r>
      <w:r>
        <w:rPr>
          <w:sz w:val="20"/>
          <w:lang w:val="es-ES_tradnl"/>
        </w:rPr>
        <w:t>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prorrogar por el término de seis (6) meses los contratos vigentes</w:t>
        <w:br/>
        <w:t>referentes a los servicios de mantenimiento del inmueble Av. De los</w:t>
        <w:br/>
        <w:t>Inmigrantes 1950 en tanto los precios sean los usuales del mercado; así como el</w:t>
        <w:br/>
        <w:t>pago de los servicios correspondientes a los consumos de agua, electricidad,</w:t>
        <w:br/>
        <w:t>gas y teléfono afectándolos a las partidas presupuestarias pertinentes, así como</w:t>
        <w:br/>
        <w:t>a percibir los cánones y montos por expensas de las entidades que ocupan</w:t>
        <w:br/>
        <w:t>espacios en el inmueble y a que se refiere el citado conveni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    Encomendar     a     la     Dirección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preparar los pliegos de condiciones y llamar a las</w:t>
        <w:br/>
        <w:t>licitaciones públicas necesarias para la contratación definitiva de los serv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ntenimiento a que se refiere el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mítase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49</Characters>
  <CharactersWithSpaces>2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Proyectos Especiales</dc:creator>
  <dc:description/>
  <dc:language>en-US</dc:language>
  <cp:lastModifiedBy/>
  <dcterms:modified xsi:type="dcterms:W3CDTF">2007-03-22T11:37:00Z</dcterms:modified>
  <cp:revision>3</cp:revision>
  <dc:subject/>
  <dc:title>RESOLUCIÓN                                        EXPEDIENTE N° 128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