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29/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1 de Agosto          de 2003.-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47/2003 hasta el 1o de marz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, referente a la licencia sin goce de sueldo concedida oportunamente al ayudante del Tribunal Oral en lo Criminal N° 9 de la Capital Federal, señor Gustavo Osvaldo Zoratti; en virtud de lo establecido en el 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