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157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teniendo en cuenta lo informado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3 por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de Intervención Previa,</w:t>
        <w:br/>
        <w:t>devuélvanse las actuaciones a la Dirección de Administración Financiera a</w:t>
        <w:br/>
        <w:t>fin de que proceda de conformidad, hasta la suma de PESOS CIENTO</w:t>
        <w:br/>
        <w:t>SETENTA Y UNO CON VEINTINUEVE CENTAVOS ($ 171,29.-), en concepto</w:t>
        <w:br/>
        <w:t>de reintegro por la adquisición de agua potable para consumo del pers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