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274/85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8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goni Oscar A s/solicita avoc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mayo de 1985.-</w:t>
        <w:br/>
        <w:t>Visto: Este expediente "5" 1628/83 "Figoni</w:t>
        <w:br/>
        <w:t>Oscar Agustín s/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ste Tribunal por resolución S5 de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brero del corriente año (fs.69/71)resolvió en el punto /</w:t>
        <w:br/>
        <w:t>8°que en la referente a la avocación solicitada por el peti-/</w:t>
        <w:br/>
        <w:t>cionante, con relación a la reubicación escalafonaria de Ma-</w:t>
        <w:br/>
        <w:t>ría V.Herbel de Pajares, que como relatora fue reemplazada en</w:t>
        <w:br/>
        <w:t>su cargo -véase los agravios a fs.59 vta.punto 3ro. y siguien-</w:t>
        <w:br/>
        <w:t>tes-, debía requerirse de la Cámara Federal de Paraná la remi-</w:t>
        <w:br/>
        <w:t>sión de la reglamentación correspondiente a los relat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umplimiento de lo decidido,la Cáma-</w:t>
        <w:br/>
        <w:t>ra informa a fs.73 que carece de normas especiales y que has-</w:t>
        <w:br/>
        <w:t>ta la fecha se rige por las disposiciones generales de la A-</w:t>
        <w:br/>
        <w:t>cordada de esta Corte del 3 de marzo de 1958 (Fallos 240:1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n estos elementos, es de poner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alto que la Cámara Federal de Paraná, por la Acordada 9/84</w:t>
        <w:br/>
        <w:t>(fs.42/3), resolvió la reubicación de la ex-relatora designa</w:t>
        <w:br/>
        <w:t xml:space="preserve">da por el que fuera vocal de este Tribunal Dr. Jorge Edgar  </w:t>
        <w:br/>
        <w:t>Leonardi, Dra.Marina V.Herbel de Pajares, y atento 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 empleada en el momento de su designación como re-</w:t>
        <w:br/>
        <w:t>latora prestaba servicios en esa Cámara, a su calidad de Abo-</w:t>
        <w:br/>
        <w:t>gada, su idoneidad y máximas calificaciones, decidió ubicar-</w:t>
        <w:br/>
        <w:t xml:space="preserve">la en el escalafón y en una categoría que consideró acorde a </w:t>
        <w:br/>
        <w:t>sus merecimientos, la de Oficial Superior de 8va.,vaca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enso de su titular la Sra.Ana M.Urang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Rodríguez Vaga-</w:t>
        <w:br/>
        <w:t xml:space="preserve">ría(punto 7, fs.43)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 raíz del recurso de reconsideración inter-</w:t>
        <w:br/>
        <w:t>puesto por el aquí recurrente (fs.37), aquel tribunal dictó //</w:t>
        <w:br/>
        <w:t>la: acordada 31/84 (fs.38) en la que rechazó el pedido de recon-</w:t>
        <w:br/>
        <w:t>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El punto 4o de la acordada de esta Cor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de marzo de 1958 (Fallos 244:107), después de reconocer la es-</w:t>
        <w:br/>
        <w:t>tabilidad del "relator", especifica que"su reemplaz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aso</w:t>
        <w:br/>
        <w:t>de ser requerido por el magistrado que sustituya al que propuso</w:t>
        <w:br/>
        <w:t>el empleado, se dispondrá cuando se resuelva su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cuya jerarquía a los efectos de reincorporarlo al escala</w:t>
        <w:br/>
        <w:t>f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jaren los tribunales respectivos atendiendo a la idone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, antiguedad y demás antecedentes.Particularmente se tendrá</w:t>
        <w:br/>
        <w:t>en cuenta si al designarlo en el cargo de que se trata/ el agen</w:t>
        <w:br/>
        <w:t>te se desempeñaba en la Justicia Nacion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rge de lo reseñado que la Cámara Federal</w:t>
        <w:br/>
        <w:t>de Paraná se ajustó a las facultades que le otorgó la Corte en</w:t>
        <w:br/>
        <w:t>la acordada aludida, y dentro del poder discrecional del que /</w:t>
        <w:br/>
        <w:t>hizo uso no se advierte supuesto de manifiesta extralimitación,</w:t>
        <w:br/>
        <w:t>por lo que su decisión no resulta revisable (Fallos 297:190; /</w:t>
        <w:br/>
        <w:t>300:213, 253 y 679; 301:466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cumplido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4</Characters>
  <CharactersWithSpaces>2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274/8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