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57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247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4.417/8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registro de la Subsecretaría de Admi-</w:t>
        <w:br/>
        <w:t>nistración, por el que se tramita la licitación púb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 N</w:t>
      </w:r>
      <w:r>
        <w:rPr>
          <w:sz w:val="20"/>
        </w:rPr>
        <w:t>º</w:t>
      </w:r>
      <w:r>
        <w:rPr>
          <w:sz w:val="20"/>
          <w:lang w:val="es-ES_tradnl"/>
        </w:rPr>
        <w:t>i 294/80 realizada con el objeto de adquirir e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os  para el Taller de Carpintería,  Lastre y Tapi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ía del Departamento de  Producción,  Mantenimiento y </w:t>
        <w:br/>
        <w:t>Suministr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Resolución</w:t>
      </w:r>
      <w:r>
        <w:rPr>
          <w:sz w:val="20"/>
        </w:rPr>
        <w:t xml:space="preserve"> Nº 1149 de </w:t>
      </w:r>
      <w:r>
        <w:rPr>
          <w:sz w:val="20"/>
          <w:lang w:val="es-ES_tradnl"/>
        </w:rPr>
        <w:t>fecha 11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sept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ppdo.</w:t>
        <w:br/>
        <w:t xml:space="preserve">(Confr. fs. 8), habiéndose expedido respecto de las / </w:t>
        <w:br/>
        <w:t>ofertas presentadas la Comisión de Preadjudicaciones</w:t>
        <w:br/>
        <w:t>a fs. 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e</w:t>
      </w:r>
      <w:r>
        <w:rPr>
          <w:sz w:val="20"/>
          <w:lang w:val="es-ES_tradnl"/>
        </w:rPr>
        <w:t>llo y teniendo en cuenta lo es-</w:t>
        <w:br/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4/80 la que se adjudica a las firmas que se consig-</w:t>
        <w:br/>
        <w:t>nan a continu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</w:t>
      </w:r>
      <w:r>
        <w:rPr>
          <w:sz w:val="20"/>
        </w:rPr>
        <w:t xml:space="preserve"> importe </w:t>
      </w:r>
      <w:r>
        <w:rPr>
          <w:sz w:val="20"/>
          <w:lang w:val="es-ES_tradnl"/>
        </w:rPr>
        <w:t>total de PESOS: /</w:t>
        <w:br/>
        <w:t>CUAR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OS MILLONES</w:t>
      </w:r>
      <w:r>
        <w:rPr>
          <w:sz w:val="20"/>
        </w:rPr>
        <w:t xml:space="preserve"> CINCUENTA </w:t>
      </w:r>
      <w:r>
        <w:rPr>
          <w:sz w:val="20"/>
          <w:lang w:val="es-ES_tradnl"/>
        </w:rPr>
        <w:t>Y SEIS MIL</w:t>
      </w:r>
      <w:r>
        <w:rPr>
          <w:sz w:val="20"/>
        </w:rPr>
        <w:t xml:space="preserve"> TRE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CINCUENTA</w:t>
      </w:r>
      <w:r>
        <w:rPr>
          <w:sz w:val="20"/>
        </w:rPr>
        <w:t xml:space="preserve"> Y SIETE</w:t>
      </w:r>
      <w:r>
        <w:rPr>
          <w:sz w:val="20"/>
          <w:lang w:val="es-ES_tradnl"/>
        </w:rPr>
        <w:t xml:space="preserve">  ($ 42.056.357. --)  y  por  los mo-</w:t>
        <w:br/>
        <w:t>tivos  que  en cada caso  se ind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ANUFACTURAS</w:t>
      </w:r>
      <w:r>
        <w:rPr>
          <w:sz w:val="20"/>
        </w:rPr>
        <w:t xml:space="preserve"> </w:t>
      </w:r>
      <w:r>
        <w:rPr>
          <w:sz w:val="20"/>
          <w:lang w:val="es-ES_tradnl"/>
        </w:rPr>
        <w:t>TEXTIL MATANZA</w:t>
      </w:r>
      <w:r>
        <w:rPr>
          <w:sz w:val="20"/>
        </w:rPr>
        <w:t xml:space="preserve"> </w:t>
      </w:r>
      <w:r>
        <w:rPr>
          <w:sz w:val="20"/>
          <w:lang w:val="es-ES_tradnl"/>
        </w:rPr>
        <w:t>S.R.L."</w:t>
        <w:br/>
        <w:t xml:space="preserve">  por la</w:t>
      </w:r>
      <w:r>
        <w:rPr>
          <w:sz w:val="20"/>
        </w:rPr>
        <w:t xml:space="preserve"> provisión del </w:t>
      </w:r>
      <w:r>
        <w:rPr>
          <w:sz w:val="20"/>
          <w:lang w:val="es-ES_tradnl"/>
        </w:rPr>
        <w:t>renglón nro.</w:t>
        <w:br/>
        <w:t>17 -por menor precio- de acuerdo a</w:t>
        <w:br/>
        <w:t>su presupuesto de fs.   21 y por  el</w:t>
        <w:br/>
        <w:t>importe total de PESOS:</w:t>
      </w:r>
      <w:r>
        <w:rPr>
          <w:sz w:val="20"/>
        </w:rPr>
        <w:t xml:space="preserve"> CIENTO CIN-</w:t>
        <w:br/>
      </w:r>
      <w:r>
        <w:rPr>
          <w:sz w:val="20"/>
          <w:lang w:val="es-ES_tradnl"/>
        </w:rPr>
        <w:t>CUENTA Y OCHO MIL CUATRO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..... $</w:t>
      </w:r>
      <w:r>
        <w:rPr>
          <w:sz w:val="20"/>
        </w:rPr>
        <w:t xml:space="preserve"> 158.400.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Dto.2% p.p. 10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NQRBBRTO C .BOTUTO CIA.S»H.L+"</w:t>
        <w:br/>
        <w:t>por. la provisión, de los renglo</w:t>
        <w:br/>
        <w:t>nes nros.  8 y 9 -por menor  pre</w:t>
        <w:br/>
        <w:t>cío- de .acuerdo a su presupues</w:t>
        <w:br/>
        <w:t>to de fs.  22 7 por  el importe /</w:t>
        <w:br/>
        <w:t>total de  EESCSi  DGSCIEHTOS CATOE</w:t>
        <w:br/>
        <w:t>CB MIL TRESCIENTOS CUARKHTA ¥ /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.................................1_______</w:t>
      </w:r>
      <w:r>
        <w:rPr>
          <w:sz w:val="20"/>
          <w:lang w:val="en-US"/>
        </w:rPr>
        <w:t>2m-.3lf2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-T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HONICA C.DB GIRIBOrJE"   por  la /</w:t>
        <w:br/>
        <w:t>provisión de los renglones nros.</w:t>
        <w:br/>
        <w:t>16 y 29 -por menor  precio- de /</w:t>
        <w:br/>
        <w:t>acuerdo a su presupuesto ele fs.</w:t>
        <w:br/>
        <w:t>23 y  por  el inoorte  total de PE</w:t>
        <w:br/>
        <w:t>SOS i  CÜÁTIíG MILLOííES TKESCIEKTQS</w:t>
        <w:br/>
        <w:t>VEBÍTIEUBVE MIL SETSCIEI^TOS  C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CUEITTA..............................g          ^.329.7^0^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culfj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  n3ÜRIríAKG S.R.LJ'   por  la provi-</w:t>
        <w:br/>
        <w:t>sion del renglón nro.  h ^^or me</w:t>
        <w:br/>
        <w:t>ñor   nrocio- de  acuerdo  a su pre</w:t>
        <w:br/>
        <w:t>s</w:t>
      </w:r>
      <w:r>
        <w:rPr>
          <w:sz w:val="20"/>
          <w:lang w:val="en-US"/>
        </w:rPr>
        <w:t>UDu.es</w:t>
      </w:r>
      <w:r>
        <w:rPr>
          <w:sz w:val="20"/>
          <w:lang w:val="es-ES_tradnl"/>
        </w:rPr>
        <w:t>to de fs.  25 y por  el im-</w:t>
        <w:br/>
        <w:t>porte  total de FES03; UIT KILLOr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30CI3i:2DS ITOVBtrrA Y UIí KIL....».S          l.V91.000.--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IT 3 T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UBEKEBLD Y CIA.S.ATC.I."  per  la</w:t>
        <w:br/>
        <w:t>pVbvision de los renglones nros,</w:t>
        <w:br/>
        <w:t>5"j6 -por nsnor precio- y 10 -por</w:t>
        <w:br/>
        <w:t xml:space="preserve">única oferta--de acuerdo a su pr^e      </w:t>
        <w:br/>
        <w:t>sunuesto de fs.  26/27 y por  el im</w:t>
        <w:br/>
        <w:t>porte  total de  PESOS i TIlES ::ILLO-</w:t>
        <w:br/>
        <w:t>ITSS  SEISCISHTOS  VBUITII^EVS MIL /</w:t>
        <w:br/>
        <w:t>TliESCISl-TTOS S3SS1JTA.................$            3.629.36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: s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EFOH COHST^UCGIQIIES 3.A."   por</w:t>
        <w:br/>
        <w:t>la provisión de lo's' renglones /</w:t>
        <w:br/>
        <w:t>nros.y13  -por nenor  precio- y 12</w:t>
        <w:br/>
        <w:t>-por   única oferta- de acuerdo a</w:t>
        <w:br/>
        <w:t>su presupuesto de fs.  28 y por  el</w:t>
        <w:br/>
        <w:t>importe total de FSSOS: UN HILL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TOVECIEIITOS D0C3 KIL OGHOCISiíteOS... h$         1.912.800. 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^ p.p.   12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KERIa&amp;ERXA FTíAirCESA SrA." por'la</w:t>
        <w:br/>
        <w:t>provisión de los renglones nros.</w:t>
        <w:br/>
        <w:t>XÍ-jlíT -poí- menor precio-; 19///</w:t>
        <w:br/>
        <w:t>-por   ujiica'oferta- y 7 -por   ú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247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ferta válida- de acuerdo a su      </w:t>
        <w:br/>
        <w:t xml:space="preserve">.    </w:t>
      </w:r>
      <w:r>
        <w:rPr>
          <w:sz w:val="20"/>
          <w:lang w:val="en-US"/>
        </w:rPr>
        <w:t xml:space="preserve">prj3supu.estb.de </w:t>
      </w:r>
      <w:r>
        <w:rPr>
          <w:sz w:val="20"/>
          <w:lang w:val="es-ES_tradnl"/>
        </w:rPr>
        <w:t>f-s, .35/36 y oor</w:t>
        <w:br/>
        <w:t>el Imoorte total de PESOSiTH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-ÍILLDH3S SETBCIEITíQS VEINTIOCHO     „              . </w:t>
      </w:r>
      <w:r>
        <w:rPr>
          <w:sz w:val="20"/>
          <w:lang w:val="en-US"/>
        </w:rPr>
        <w:t xml:space="preserve">V     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IL...............................$        3.72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..-..         ¡i E T 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AT(BRA3AGASTItB¿BGÜES.PIA22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IA#Si.iB.Í4jitt   Rpr .la ¿^revisión</w:t>
        <w:br/>
        <w:t>de  los  renglones nros,23-2^,255</w:t>
        <w:br/>
        <w:t>26j28^-por   menor   precio- y 22 /   ,</w:t>
        <w:br/>
        <w:t>-por   única  oToría- de acuardo        . . ..          .                   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su presupuesto c\e f ^..... 37/39 ^   "</w:t>
        <w:br/>
        <w:t>y   por   el importe   uptal de  PESOS</w:t>
        <w:br/>
        <w:t>TSil^TISEIS  MILLONES  qUIiTIEírTOS</w:t>
        <w:br/>
        <w:t>fTOVBl-lTÁ Y DOS 1ÍIL  SETBGISiíTOS /    '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HCO............. #.,........., .. o .$       26.$92\?Q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b.2^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) lio adjudicarj de confomadad co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ifestado a fs. h6¿ el renglón nro,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2)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r-iisioii de  Praadjudicaciones- las  cotizaciones in</w:t>
        <w:br/>
        <w:t>cluidas  en la fs.   30 de la oferta iífi  9 y 1^^ renglones</w:t>
        <w:br/>
        <w:t>nros.  lr2 y 3  ds las  ofertas Uros,  10,   11 y 1^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&amp;) Autorizar a la Saosecretaría de Admi</w:t>
        <w:br/>
        <w:t>nistraeion "a efectuar una nueva licitación con el ob-</w:t>
        <w:br/>
        <w:t>jeto de lograr la provisión a que ^e refieren los ren-</w:t>
        <w:br/>
        <w:t>glones nros. 1? 2, 3, 18, 20, 21 y 2?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fi) Imputar g! prG.ssntG ^asto de la si-</w:t>
        <w:br/>
        <w:t>sal ante rnaner 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328.800.— a/la Caenta "Productos de la Mine-</w:t>
        <w:br/>
        <w:t>ría ? Petróleo v sus Derivados" (1-</w:t>
        <w:br/>
        <w:t>05-002^1-12-1210-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6,8lf2.1OO.— a la Cuenta "Textiles y Confeccio-</w:t>
        <w:br/>
        <w:t>nes" (i-o5-oo2-r-i2-a2io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y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6.011.000.— a la Cuenta "Productos Químicos 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nales"  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25.445.150.--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</w:t>
      </w:r>
      <w:r>
        <w:rPr>
          <w:sz w:val="20"/>
        </w:rPr>
        <w:t xml:space="preserve"> manufacturas" (1-05-002-1-12-</w:t>
        <w:br/>
      </w:r>
      <w:r>
        <w:rPr>
          <w:sz w:val="20"/>
          <w:lang w:val="es-ES_tradnl"/>
        </w:rPr>
        <w:t>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2.752.702.-- a la Cuenta "Metales  Comunes y 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  (1-05-002-1-12-1210-</w:t>
        <w:br/>
        <w:t xml:space="preserve">210)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676.605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a la citada Sub-</w:t>
        <w:br/>
        <w:t>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3</Words>
  <Characters>5603</Characters>
  <CharactersWithSpaces>47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1:00Z</dcterms:created>
  <dc:creator>Proyectos Especiales</dc:creator>
  <dc:description/>
  <dc:language>en-US</dc:language>
  <cp:lastModifiedBy/>
  <dcterms:modified xsi:type="dcterms:W3CDTF">2007-03-23T12:01:00Z</dcterms:modified>
  <cp:revision>3</cp:revision>
  <dc:subject/>
  <dc:title>RESOLUCION Nº 145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