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1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51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 de agosto de 1991.-</w:t>
        <w:br/>
        <w:t>Acéptase -a partir del día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91- la renuncia presentada por la auxiliar princi-</w:t>
        <w:br/>
        <w:t>pal de sexta -personal administrativo y técnico- del Archivo</w:t>
        <w:br/>
        <w:t>General del Poder Judicial, señorita Alejandra Bra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7</Characters>
  <CharactersWithSpaces>2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5:00Z</dcterms:created>
  <dc:creator>Victor Pagnone</dc:creator>
  <dc:description/>
  <dc:language>en-US</dc:language>
  <cp:lastModifiedBy/>
  <dcterms:modified xsi:type="dcterms:W3CDTF">2006-08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