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 5/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 noviembre de 1986.</w:t>
        <w:br/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su</w:t>
      </w:r>
      <w:r>
        <w:rPr>
          <w:rFonts w:ascii="Times New Roman" w:hAnsi="Times New Roman"/>
          <w:color w:val="auto"/>
          <w:sz w:val="20"/>
          <w:lang w:val="es-ES_tradnl"/>
        </w:rPr>
        <w:t xml:space="preserve"> ampli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6/86 y teniendo en cuenta lo infor-</w:t>
        <w:br/>
        <w:t>mado por la Subsecretaría de Administración con referencia a</w:t>
        <w:br/>
        <w:t>los fondos para dar cumplimiento a las mismas,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 los cargos transformado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precedentemente mencionadas de la siguiente ma-</w:t>
        <w:br/>
        <w:t>nera, en lo referente a los Cuerpos Periciales (programa 002)</w:t>
        <w:br/>
        <w:t>y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(programa 003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endiente de la Cá-</w:t>
        <w:br/>
        <w:t>mara Nacional de Apelaciones en lo Criminal y Correccional,</w:t>
        <w:br/>
        <w:t>Cuerpo Médico Forense: 2 cargos.</w:t>
        <w:br/>
        <w:t>Cuerpo de Peritos Calígrafos: 1 cargo.</w:t>
        <w:br/>
        <w:t>Cuerpo de Peritos Contadores: 1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