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91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1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NOVECIENTOS VEINTIDOS CON SESENTA Y SEIS CENTAVOS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922,66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