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68/2000 hasta el 30 de noviembre del corriente año, referente a la contratación de</w:t>
        <w:br/>
        <w:t>los agentes -cuyos nombres y categorías presupuestarias a continuación se detallan-,</w:t>
        <w:br/>
        <w:t>para desempeñarse en los Juzgados Federales de Primera Instancia en lo Civi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y Contencioso Administrativo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;</w:t>
        <w:br/>
        <w:t>Juzgado N°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Juzgado:</w:t>
        <w:br/>
        <w:t>Liliana Alejandra ABELEN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:</w:t>
        <w:br/>
        <w:t>Viviana E. IBBA DELLA ROCCA</w:t>
        <w:br/>
        <w:t>Adriana Elis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FF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o BASU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 Elisa PFIR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GONZALEZ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:</w:t>
        <w:br/>
        <w:t>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DRELLO</w:t>
        <w:br/>
        <w:t>Verónica Laura FERRIG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Roberto BR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ZURL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