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diciembre de 1980.</w:t>
        <w:br/>
        <w:t>En ejercicio de las facultades estableci-</w:t>
        <w:br/>
        <w:t>das en el art. 13 del decre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ley 1285/58 (Ley 14.467)</w:t>
        <w:br/>
        <w:t>y Reglamento para la Justicia Nacional (Acordada del</w:t>
        <w:br/>
        <w:t>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Personal Admi-</w:t>
        <w:br/>
        <w:t>nistrativo y Técnico) -interina- en la Subsecretaría</w:t>
        <w:br/>
        <w:t>de Administración, en reemplazo de la señorita Sil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 Lilian Lancissi que fue promovida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IA CRISTINA VALBUENA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910.625 -clase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