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lio 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las horas extras que deberá realizar el perso-</w:t>
        <w:br/>
        <w:t>nal de la Intendencia del Palacio de Justicia para efectuar</w:t>
        <w:br/>
        <w:t>los trabajos necesarios para la reubicación de las nuevas</w:t>
        <w:br/>
        <w:t>Vocalías en la Corte Suprema de Justicia, hasta el 31 de julio</w:t>
        <w:br/>
        <w:t>del corriente año, con exclusión del período de fe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servicios extraordina-</w:t>
        <w:br/>
        <w:t>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s de las presentes actuaciones, que 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