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0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EDIENTE    N°      11-014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ertificado obrante a fs.53 y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51/97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que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adscripción de la escribiente</w:t>
        <w:br/>
        <w:t>de la Secretaría Electoral de la Capital Federal, señora María</w:t>
        <w:br/>
        <w:t>Carola Gómez Pola al Juzgado Federal de Comodoro Rivadavia de-</w:t>
        <w:br/>
        <w:t>be ser hasta el 31 de enero de 1998 y no como se consignara</w:t>
        <w:br/>
        <w:t>en la misma.-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1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7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