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660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2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se tramita la compra de aereadores</w:t>
        <w:br/>
        <w:t>en 5 pa</w:t>
      </w:r>
      <w:r>
        <w:rPr>
          <w:rFonts w:eastAsia="Courier New" w:ascii="Courier New" w:hAnsi="Courier New"/>
          <w:color w:val="auto"/>
          <w:sz w:val="20"/>
          <w:lang w:val="es-ES_tradnl"/>
        </w:rPr>
        <w:t>ños de la carpintería metálica para la obra que</w:t>
        <w:br/>
        <w:t>se esta realizando en Paraguay 925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on General de Arquitec-</w:t>
        <w:br/>
        <w:t>tura y Servicios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a fs. 6 el pedido de abasteci-</w:t>
        <w:br/>
        <w:t>miento pertinente, estimando su costo total en la suma</w:t>
        <w:br/>
        <w:t>aproximada de AUSTRALES DOSCIENTOS MIL (A 2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os elementos requeridos, a los fines señalados preceden-</w:t>
        <w:br/>
        <w:t>temente y con arreglo -en razón de la urgencia que me-</w:t>
        <w:br/>
        <w:t>dia- al "Reglamento de Compras" aprobado por el Tribunal</w:t>
        <w:br/>
        <w:t>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 de fecha 15 de diciembre de</w:t>
        <w:br/>
        <w:t>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