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527/84</w:t>
      </w:r>
      <w:r>
        <w:rPr>
          <w:rFonts w:ascii="Arial" w:hAnsi="Arial"/>
          <w:sz w:val="20"/>
          <w:lang w:val="es-ES_tradnl"/>
        </w:rPr>
        <w:t xml:space="preserve"> S.S.A.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99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TIVA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noviembre de 1984.-</w:t>
        <w:br/>
        <w:t>Visto el presente expediente N° 952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cual solicita</w:t>
        <w:br/>
        <w:t>autorización para convocar "in situ" una licitación con el</w:t>
        <w:br/>
        <w:t>objeto de lograr el servicio de mantenimiento y reparación</w:t>
        <w:br/>
        <w:t>de dos (2) ascensores instalados en el edificio pertenecien-</w:t>
        <w:br/>
        <w:t>te al Juzgado Federal de Primera Instancia de La Rioja, du-</w:t>
        <w:br/>
        <w:t>rante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</w:t>
        <w:br/>
        <w:t>de diciembre de 19 85, de conformidad con lo establecido en</w:t>
        <w:br/>
        <w:t>el art. 56, inc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</w:t>
        <w:br/>
        <w:t>reglamentarios; y teniendo en cuenta lo dispuesto en la A-</w:t>
        <w:br/>
        <w:t>cordada de este Tribunal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l Departamento de Compras a con-</w:t>
        <w:br/>
        <w:t>vocar "in situ" la licitación pertinente, conforme al pliego</w:t>
        <w:br/>
        <w:t>y cláusulas particulares obrantes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importe aproximado que asciende a la su-</w:t>
        <w:br/>
        <w:t>ma de PESOS ARGENTINOS CIENTO NOVENTA MIL ($a. 190.0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ado a atender el gasto emergente de la licitación que</w:t>
        <w:br/>
        <w:t>se autoriza, deberá imputarse a la Cuenta "Honorarios y re-</w:t>
        <w:br/>
        <w:t>tribuciones a terceros" (1-05-002-1-12-1220-230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General de Gastos para el Ejercicio Financiero del</w:t>
        <w:br/>
        <w:t>año 198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se al Departamento de</w:t>
        <w:br/>
        <w:t xml:space="preserve">Compras, a sus efectos.-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9:00Z</dcterms:created>
  <dc:creator>Victor Pagnone</dc:creator>
  <dc:description/>
  <dc:language>en-US</dc:language>
  <cp:lastModifiedBy/>
  <dcterms:modified xsi:type="dcterms:W3CDTF">2006-09-01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